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ab/>
        <w:tab/>
        <w:tab/>
        <w:tab/>
        <w:tab/>
        <w:t>Титульний аркуш</w:t>
      </w:r>
    </w:p>
    <w:tbl>
      <w:tblPr>
        <w:tblW w:w="4900" w:type="pct"/>
        <w:jc w:val="left"/>
        <w:tblInd w:w="45" w:type="dxa"/>
        <w:tblLayout w:type="fixed"/>
        <w:tblCellMar>
          <w:top w:w="60" w:type="dxa"/>
          <w:left w:w="60" w:type="dxa"/>
          <w:bottom w:w="60" w:type="dxa"/>
          <w:right w:w="60" w:type="dxa"/>
        </w:tblCellMar>
        <w:tblLook w:val="04a0"/>
      </w:tblPr>
      <w:tblGrid>
        <w:gridCol w:w="9723"/>
      </w:tblGrid>
      <w:tr>
        <w:trPr/>
        <w:tc>
          <w:tcPr>
            <w:tcW w:w="9723" w:type="dxa"/>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узьменко Людмила Федорiвна</w:t>
            </w:r>
          </w:p>
        </w:tc>
      </w:tr>
      <w:tr>
        <w:trPr/>
        <w:tc>
          <w:tcPr>
            <w:tcW w:w="158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05.2014</w:t>
            </w:r>
          </w:p>
        </w:tc>
      </w:tr>
      <w:tr>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3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2642"/>
        <w:gridCol w:w="4893"/>
        <w:gridCol w:w="2187"/>
      </w:tblGrid>
      <w:tr>
        <w:trPr/>
        <w:tc>
          <w:tcPr>
            <w:tcW w:w="97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ВАТНЕ  АКЦIОНЕРНЕ ТОВАРИСТВО "УЛЬЯНОВСЬКЕ РЕМОНТНО-ТРАНСПОРТНЕ ПIДПРИЄМСТВО "</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751959</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6400 Кiровоградська область Ульяновський м.Ульяновка Рядянська , 17</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59   2-14-51факс 2-18-31</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jan_rtp@emitent.net.ua</w:t>
            </w:r>
          </w:p>
        </w:tc>
      </w:tr>
      <w:tr>
        <w:trPr/>
        <w:tc>
          <w:tcPr>
            <w:tcW w:w="9722" w:type="dxa"/>
            <w:gridSpan w:val="3"/>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2014</w:t>
            </w:r>
          </w:p>
        </w:tc>
      </w:tr>
      <w:tr>
        <w:trPr/>
        <w:tc>
          <w:tcPr>
            <w:tcW w:w="7535"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2"/>
        <w:gridCol w:w="4922"/>
        <w:gridCol w:w="2189"/>
      </w:tblGrid>
      <w:tr>
        <w:trPr/>
        <w:tc>
          <w:tcPr>
            <w:tcW w:w="2612" w:type="dxa"/>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9 Бюлетень "Цiнних паперiв України "</w:t>
            </w:r>
          </w:p>
        </w:tc>
        <w:tc>
          <w:tcPr>
            <w:tcW w:w="218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2014</w:t>
            </w:r>
          </w:p>
        </w:tc>
      </w:tr>
      <w:tr>
        <w:trPr/>
        <w:tc>
          <w:tcPr>
            <w:tcW w:w="26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2"/>
        <w:gridCol w:w="3463"/>
        <w:gridCol w:w="1459"/>
        <w:gridCol w:w="2188"/>
      </w:tblGrid>
      <w:tr>
        <w:trPr/>
        <w:tc>
          <w:tcPr>
            <w:tcW w:w="2612" w:type="dxa"/>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Річна інформація розміщена на </w:t>
            </w:r>
            <w:r>
              <w:rPr>
                <w:rFonts w:eastAsia="Times New Roman" w:cs="Times New Roman" w:ascii="Times New Roman" w:hAnsi="Times New Roman"/>
                <w:b/>
                <w:sz w:val="24"/>
                <w:szCs w:val="24"/>
                <w:lang w:val="uk-UA" w:eastAsia="ru-RU"/>
              </w:rPr>
              <w:t xml:space="preserve">власній </w:t>
            </w:r>
            <w:r>
              <w:rPr>
                <w:rFonts w:eastAsia="Times New Roman" w:cs="Times New Roman" w:ascii="Times New Roman" w:hAnsi="Times New Roman"/>
                <w:b/>
                <w:sz w:val="24"/>
                <w:szCs w:val="24"/>
                <w:lang w:eastAsia="ru-RU"/>
              </w:rPr>
              <w:t>сторінці</w:t>
            </w:r>
          </w:p>
        </w:tc>
        <w:tc>
          <w:tcPr>
            <w:tcW w:w="3463"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prat_uljanovskertp.emitents.net.ua/ua/</w:t>
            </w:r>
          </w:p>
        </w:tc>
        <w:tc>
          <w:tcPr>
            <w:tcW w:w="1459" w:type="dxa"/>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2014</w:t>
            </w:r>
          </w:p>
        </w:tc>
      </w:tr>
      <w:tr>
        <w:trPr/>
        <w:tc>
          <w:tcPr>
            <w:tcW w:w="26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8"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587" w:hanging="0"/>
        <w:jc w:val="center"/>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міст</w:t>
      </w:r>
    </w:p>
    <w:tbl>
      <w:tblPr>
        <w:tblW w:w="9960" w:type="dxa"/>
        <w:jc w:val="left"/>
        <w:tblInd w:w="45" w:type="dxa"/>
        <w:tblLayout w:type="fixed"/>
        <w:tblCellMar>
          <w:top w:w="60" w:type="dxa"/>
          <w:left w:w="60" w:type="dxa"/>
          <w:bottom w:w="60" w:type="dxa"/>
          <w:right w:w="60" w:type="dxa"/>
        </w:tblCellMar>
        <w:tblLook w:val="0000"/>
      </w:tblPr>
      <w:tblGrid>
        <w:gridCol w:w="9239"/>
        <w:gridCol w:w="720"/>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val="uk-UA"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 xml:space="preserve">До складу змiсту рiчної iнформацiї не включени наступнi фор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держанi лiцензiї (дозволи) на окремi види дiяльностi" - за звiтний перiод емiтент не отримував лiцензiї (дозволи)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належностi емiтента до будь-яких об'єднань пiдприємств" - за звiтний перiод емiтент не належав до будь-яких об'єднань пiдприєм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ейтингове агентство" - за звiтний перiод емiтент не користувався послугами рейтингова аген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ргани управлiння емiтента" - для акцiонерних товариств ця форма не завповню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лiгацiї емiтента" - за звiтний перiод випускiв облiгацiй  емiтента не реєстр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щодо виданих сертифiкатiв цiнних паперiв" - випуск акцiй емiтента у бездокументарнiй форм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гарантiї третьої особи за кожним випуском боргових цiнних паперiв" - за звiтний перiод емiтент не випускав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Б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Style w:val="a3"/>
        <w:tblW w:w="9855" w:type="dxa"/>
        <w:jc w:val="left"/>
        <w:tblInd w:w="0" w:type="dxa"/>
        <w:tblLayout w:type="fixed"/>
        <w:tblCellMar>
          <w:top w:w="0" w:type="dxa"/>
          <w:left w:w="108" w:type="dxa"/>
          <w:bottom w:w="0" w:type="dxa"/>
          <w:right w:w="108" w:type="dxa"/>
        </w:tblCellMar>
        <w:tblLook w:val="01e0"/>
      </w:tblPr>
      <w:tblGrid>
        <w:gridCol w:w="1367"/>
        <w:gridCol w:w="900"/>
        <w:gridCol w:w="2660"/>
        <w:gridCol w:w="4927"/>
      </w:tblGrid>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1. Повне найменування</w:t>
            </w:r>
          </w:p>
        </w:tc>
        <w:tc>
          <w:tcPr>
            <w:tcW w:w="492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xml:space="preserve"> </w:t>
            </w:r>
            <w:r>
              <w:rPr>
                <w:rFonts w:eastAsia="Times New Roman" w:cs="Times New Roman" w:ascii="Times New Roman" w:hAnsi="Times New Roman"/>
                <w:b/>
                <w:kern w:val="0"/>
                <w:sz w:val="20"/>
                <w:szCs w:val="20"/>
                <w:lang w:val="en-US" w:eastAsia="uk-UA" w:bidi="ar-SA"/>
              </w:rPr>
              <w:t>ПРИВАТНЕ  АКЦIОНЕРНЕ ТОВАРИСТВО "УЛЬЯНОВСЬКЕ РЕМОНТНО-ТРАНСПОРТНЕ ПIДПРИЄМСТВО "</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2. Серія і номер свідоцтва про державну реєстрцію юридичної особи ( за наявності )</w:t>
            </w:r>
          </w:p>
        </w:tc>
        <w:tc>
          <w:tcPr>
            <w:tcW w:w="492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xml:space="preserve"> </w:t>
            </w:r>
            <w:r>
              <w:rPr>
                <w:rFonts w:eastAsia="Times New Roman" w:cs="Times New Roman" w:ascii="Times New Roman" w:hAnsi="Times New Roman"/>
                <w:b/>
                <w:kern w:val="0"/>
                <w:sz w:val="20"/>
                <w:szCs w:val="20"/>
                <w:lang w:val="en-US" w:eastAsia="uk-UA" w:bidi="ar-SA"/>
              </w:rPr>
              <w:t>Серiя ААА № 339217</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3. Дата проведення державної реєстрації</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27.06.1996</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en-US" w:eastAsia="uk-UA" w:bidi="ar-SA"/>
              </w:rPr>
              <w:t>4.</w:t>
            </w:r>
            <w:r>
              <w:rPr>
                <w:rFonts w:eastAsia="Times New Roman" w:cs="Times New Roman" w:ascii="Times New Roman" w:hAnsi="Times New Roman"/>
                <w:kern w:val="0"/>
                <w:sz w:val="20"/>
                <w:szCs w:val="20"/>
                <w:lang w:val="uk-UA" w:eastAsia="uk-UA" w:bidi="ar-SA"/>
              </w:rPr>
              <w:t xml:space="preserve"> </w:t>
            </w:r>
            <w:r>
              <w:rPr>
                <w:rFonts w:eastAsia="Times New Roman" w:cs="Times New Roman" w:ascii="Times New Roman" w:hAnsi="Times New Roman"/>
                <w:kern w:val="0"/>
                <w:sz w:val="20"/>
                <w:szCs w:val="20"/>
                <w:lang w:val="ru-RU" w:eastAsia="uk-UA" w:bidi="ar-SA"/>
              </w:rPr>
              <w:t>Територія</w:t>
            </w:r>
            <w:r>
              <w:rPr>
                <w:rFonts w:eastAsia="Times New Roman" w:cs="Times New Roman" w:ascii="Times New Roman" w:hAnsi="Times New Roman"/>
                <w:kern w:val="0"/>
                <w:sz w:val="20"/>
                <w:szCs w:val="20"/>
                <w:lang w:val="en-US" w:eastAsia="uk-UA" w:bidi="ar-SA"/>
              </w:rPr>
              <w:t xml:space="preserve"> (</w:t>
            </w:r>
            <w:r>
              <w:rPr>
                <w:rFonts w:eastAsia="Times New Roman" w:cs="Times New Roman" w:ascii="Times New Roman" w:hAnsi="Times New Roman"/>
                <w:kern w:val="0"/>
                <w:sz w:val="20"/>
                <w:szCs w:val="20"/>
                <w:lang w:val="ru-RU" w:eastAsia="uk-UA" w:bidi="ar-SA"/>
              </w:rPr>
              <w:t>о</w:t>
            </w:r>
            <w:r>
              <w:rPr>
                <w:rFonts w:eastAsia="Times New Roman" w:cs="Times New Roman" w:ascii="Times New Roman" w:hAnsi="Times New Roman"/>
                <w:kern w:val="0"/>
                <w:sz w:val="20"/>
                <w:szCs w:val="20"/>
                <w:lang w:val="uk-UA" w:eastAsia="uk-UA" w:bidi="ar-SA"/>
              </w:rPr>
              <w:t>бласть)</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Кiровоградська область</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5. Статутний капітал (грн.)</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38868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6. Відсоток акцій у статутному капіталі, що належать державі</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top w:val="nil"/>
              <w:left w:val="nil"/>
              <w:bottom w:val="nil"/>
              <w:right w:val="nil"/>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8. Середня кількість працівників (осіб)</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ru-RU" w:eastAsia="uk-UA" w:bidi="ar-SA"/>
              </w:rPr>
              <w:t>7</w:t>
            </w:r>
          </w:p>
        </w:tc>
      </w:tr>
      <w:tr>
        <w:trPr>
          <w:trHeight w:val="397" w:hRule="atLeast"/>
        </w:trPr>
        <w:tc>
          <w:tcPr>
            <w:tcW w:w="9854" w:type="dxa"/>
            <w:gridSpan w:val="4"/>
            <w:tcBorders>
              <w:top w:val="nil"/>
              <w:left w:val="nil"/>
              <w:bottom w:val="nil"/>
              <w:right w:val="nil"/>
            </w:tcBorders>
            <w:vAlign w:val="center"/>
          </w:tcPr>
          <w:p>
            <w:pPr>
              <w:pStyle w:val="Normal"/>
              <w:widowControl/>
              <w:spacing w:lineRule="auto" w:line="240" w:before="0" w:after="0"/>
              <w:jc w:val="left"/>
              <w:rPr>
                <w:lang w:eastAsia="uk-UA"/>
              </w:rPr>
            </w:pPr>
            <w:r>
              <w:rPr>
                <w:rFonts w:eastAsia="Times New Roman" w:cs="Times New Roman" w:ascii="Times New Roman" w:hAnsi="Times New Roman"/>
                <w:kern w:val="0"/>
                <w:sz w:val="20"/>
                <w:szCs w:val="20"/>
                <w:lang w:val="uk-UA" w:eastAsia="uk-UA" w:bidi="ar-SA"/>
              </w:rPr>
              <w:t>9. Основні види діяльності із зазначенням найменування виду діяльності та коду за КВЕД</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68.20</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НАДАННЯ В ОРЕНДУ Й ЕКСПЛУАТАЦIЮ ВЛАСНОГО ЧИ ОРЕНДОВАНОГО НЕРУХОМОГО МАЙНА </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33.12</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РЕМОНТ I ТЕХНIЧНЕ ОБСЛУГОВУВАННЯ МАШИН I УСТАТКОВАННЯ ПРОМИСЛОВОГО ПРИЗНАЧЕННЯ </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p>
        </w:tc>
      </w:tr>
      <w:tr>
        <w:trPr/>
        <w:tc>
          <w:tcPr>
            <w:tcW w:w="2267" w:type="dxa"/>
            <w:gridSpan w:val="2"/>
            <w:tcBorders>
              <w:top w:val="nil"/>
              <w:left w:val="nil"/>
              <w:bottom w:val="nil"/>
              <w:right w:val="nil"/>
            </w:tcBorders>
          </w:tcPr>
          <w:p>
            <w:pPr>
              <w:pStyle w:val="Normal"/>
              <w:widowControl/>
              <w:spacing w:lineRule="auto" w:line="240" w:before="0" w:after="0"/>
              <w:jc w:val="left"/>
              <w:rPr>
                <w:lang w:eastAsia="uk-UA"/>
              </w:rPr>
            </w:pPr>
            <w:r>
              <w:rPr>
                <w:rFonts w:eastAsia="Times New Roman" w:cs="Times New Roman" w:ascii="Times New Roman" w:hAnsi="Times New Roman"/>
                <w:kern w:val="0"/>
                <w:sz w:val="20"/>
                <w:szCs w:val="20"/>
                <w:lang w:val="ru-RU" w:eastAsia="uk-UA" w:bidi="ar-SA"/>
              </w:rPr>
              <w:t>10. Органи управління підприємства</w:t>
            </w:r>
          </w:p>
        </w:tc>
        <w:tc>
          <w:tcPr>
            <w:tcW w:w="7587" w:type="dxa"/>
            <w:gridSpan w:val="2"/>
            <w:tcBorders>
              <w:top w:val="nil"/>
              <w:left w:val="nil"/>
              <w:bottom w:val="nil"/>
              <w:right w:val="nil"/>
            </w:tcBorders>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Управлiння товариством здiйснюють: </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вищий орган товариства - загальнi збори акцiонерiв товариства;</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директор товариства, </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ревiзор.</w:t>
            </w:r>
          </w:p>
        </w:tc>
      </w:tr>
    </w:tbl>
    <w:tbl>
      <w:tblPr>
        <w:tblW w:w="9960" w:type="dxa"/>
        <w:jc w:val="left"/>
        <w:tblInd w:w="45" w:type="dxa"/>
        <w:tblLayout w:type="fixed"/>
        <w:tblCellMar>
          <w:top w:w="60" w:type="dxa"/>
          <w:left w:w="60" w:type="dxa"/>
          <w:bottom w:w="60" w:type="dxa"/>
          <w:right w:w="60" w:type="dxa"/>
        </w:tblCellMar>
        <w:tblLook w:val="000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Райффайзен банк "Аваль" м. 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104774</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ого  рахунку акцiонерне товариство немає</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00000</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00000000000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зьменко Людмила Федорiвн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924982 12.08.2002 Ульяновським РВ УМВС України в Кіровоградській області</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 Уманський сiльгоспiнститут, спецiальнiсть  бухгалте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Славiя", директо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Наглядовою радою Товариства 18.04.2011 р. було прийнято рiшення обрати директора Товариства Кузьменко Людмилу Федорiвну Часткою у статутному капiталi не володiє. Обрано безстроково. Перелiк попереднiх посад: директор, головний бухгалтер, голова правлiння. Непогашеної судимостi за корисливi та посадовi злочини не має. Згiдно Статута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Директор є одноосiбним виконавчим органом Товариства, який здiйснює керiвництво його поточною дiяльнiстю. Директор обирається Наглядовою радою, термiн повноважень Директора може встановлюватись в рiшеннi Наглядової ради про його обрання. Повноваження Директора можуть бути достроково припиненi Наглядовою радою. У разi, якщо на момент закiнчення термiну, на який обрано Директора, Наглядовою радою не прийнято рiшення про його переобрання або припинення його повноважень, вiн продовжує здiйснювати  повноваження до прийняття такого рiшення. Директор зобов'язаний дiяти в iнтересах Товариства, добросовiсно i розумно та не перевищувати своїх повноважень.Директором укладається трудовий контракт у порядку, встановленому чинним законодавством України та Статутом. Директор пiдзвiтний Загальним зборам i Наглядовiй радi, органiзує виконання їх рiшен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зур Володимир Трохим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681140 12.11.1998 Ульянов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7</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iальна, Кiровоградський технiкум механiзацiї сiльського господарства по спецiальностi механiк.</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Ульяновське РТП" , iнженер-механiк, iнженер по охоронi працi та технiки безпек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Обрано на 5 рокiв. Перелiк попереднiх посад: iнженер-механiк, iнженер по охоронi працi та технiки безпеки. Непогашеної судимостi за корисливi та посадовi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евiзор здiйснює контроль за фiнансово-господарською дiяльнiстю АТ. Порядок дiяльностi Ревiзора регулюється Положенням, яке затверджується Загальними зборами акцiонерiв. Ревiзор обирається Загальними зборами акцiонерiв АТ. До задач Ревiзора входить перевiрка щорiчного звiту керівництва АТ, також iншi питання, пов"язанi з контролем фiнансово-господарської дiяльностi. Непогашеної судимостi за корисливi та посадовi злочини немає, оплата працi згiдно штатного розпису.</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слiй Наталiя Володимирiвн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969369 02.09.2001 Ульянов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 Одеский iнститут сiльскогогосподарства, спецiальнiсть економiс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АТ "Ульяновське РТП" старший бухгалте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передбаченi посадовою iнструкцiєю - Головного бухгалтера. Розмiр виплаченої винагороди у вiдповiдностi до штатного розпису Товариства, винагорода у натуральнiй формi не виплачувалась. Змiни в персональному складi посадової особи за звiтний перiод не вiдбулося. Непогашеної судимостi за корисливi та посадовi злочини немає.</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ячук Дмитро Iван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Н 108824 10.02.2009 Бориспільським МВ ГУ УМВС України в Київській області</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3</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иївський iнститут фiзкультур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азiс-Цент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iдповiдно до Статуту Товариства створюється Наглядова рада акцiонерного товариства, яка представляє iнтереси акцiонерiв у перервi мiж проведенням загальних зборiв i в межах компетенцiї визначеної статутом та Положеннями товариства, контролює i регулює дiяльнiсть керівника, обирається Загальними зборами акцiонерiв. Наглядова рада здiйснює контроль за дiяльнiстю керівництва АТ, а також iншi функцiї у вiдповiдностi зi своєю компетенцiєю. Всi рiшення Наглядової ради приймаються простою бiльшiстю голосiв. Наглядова рада здiйснює свою дiяльнiсть на пiдставi Положення затвердженого Загальними зборами акцiонерiв. Непогашеної судимостi за  корисливi та посадовi злочини немає, винагорода не виплачує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порожець Володимир Дмитр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404216 12.02.1998 Ульянiв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iровоградський iнститут сiльськогосподарського машинобудування, iнжене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іонер товариств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iдповiдно до Статуту Товариства створюється Наглядова рада акцiонерного товариства, яка представляє iнтереси акцiонерiв у перервi мiж проведенням загальних зборiв i в межах компетенцiї визначеної статутом та Положеннями товариства, контролює i регулює дiяльнiсть керівника, обирається Загальними зборами акцiонерiв. Наглядова рада здiйснює контроль за дiяльнiстю керівництва АТ, а також iншi функцiї у вiдповiдностi зi своєю компетенцiєю. Всi рiшення Наглядової ради приймаються простою бiльшiстю голосiв. Наглядова рада здiйснює свою дiяльнiсть на пiдставi Положення затвердженого Загальними зборами акцiонерiв. Непогашеної судимостi за  корисливi та посадовi злочини немає, винагорода не виплачує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рницький  Олег Петр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О 012802 15.12.1998 Московським РУ ГУ МВС України в м. Києв</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 акціонер товариств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1 згідно Положення та Статуту товариства</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iдповiдно до Статуту Товариства створюється Наглядова рада акцiонерного товариства, яка представляє iнтереси акцiонерiв у перервi мiж проведенням загальних зборiв i в межах компетенцiї визначеної статутом та Положеннями товариства, контролює i регулює дiяльнiсть керівника, обирається Загальними зборами акцiонерiв. Наглядова рада здiйснює контроль за дiяльнiстю керівництва АТ, а також iншi функцiї у вiдповiдностi зi своєю компетенцiєю. Всi рiшення Наглядової ради приймаються простою бiльшiстю голосiв. Наглядова рада здiйснює свою дiяльнiсть на пiдставi Положення затвердженого Загальними зборами акцiонерiв. Непогашеної судимостi за  корисливi та посадовi злочини немає, винагорода не виплачуєтьс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tblPr>
      <w:tblGrid>
        <w:gridCol w:w="1800"/>
        <w:gridCol w:w="2340"/>
        <w:gridCol w:w="3059"/>
        <w:gridCol w:w="1321"/>
        <w:gridCol w:w="1588"/>
        <w:gridCol w:w="1309"/>
        <w:gridCol w:w="1291"/>
        <w:gridCol w:w="1490"/>
        <w:gridCol w:w="1216"/>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зьменко Людмила Федо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924982 12.08.2002 Ульяновським РВ УМВС України в Кіровоград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зур Володимир Трохим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681140 12.11.1998 Ульянов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286405269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слiй Наталiя Володими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969369 02.09.2001 Ульянов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36358958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ячук Дмитро Iван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Н 108824 10.02.2009 Бориспільським МВ ГУ УМВС України в Киї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659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833114644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659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рожець Володимир Дмитр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404216 12.02.1998 Ульянiв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1286405269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ницький  Олег Петр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О 012802 15.12.1998 Московським РУ ГУ МВС України в м. Киє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636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687750849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6367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3357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5.914505505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33573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465" w:type="dxa"/>
        <w:tblLayout w:type="fixed"/>
        <w:tblCellMar>
          <w:top w:w="60" w:type="dxa"/>
          <w:left w:w="60" w:type="dxa"/>
          <w:bottom w:w="60" w:type="dxa"/>
          <w:right w:w="60" w:type="dxa"/>
        </w:tblCellMar>
        <w:tblLook w:val="0000"/>
      </w:tblPr>
      <w:tblGrid>
        <w:gridCol w:w="2699"/>
        <w:gridCol w:w="540"/>
        <w:gridCol w:w="720"/>
        <w:gridCol w:w="3420"/>
        <w:gridCol w:w="1280"/>
        <w:gridCol w:w="1588"/>
        <w:gridCol w:w="1307"/>
        <w:gridCol w:w="1292"/>
        <w:gridCol w:w="1490"/>
        <w:gridCol w:w="1142"/>
      </w:tblGrid>
      <w:tr>
        <w:trPr/>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6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3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ячук Дмитро Iван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Н 236511 20.06.1996 Московським РУГУ м.Київ</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593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833114644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59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ницький Олег Петр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О 01 012802  Московським РУГУ м.Київ</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367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687750849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636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737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2961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5.52086549346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296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pStyle w:val="Normal"/>
        <w:tabs>
          <w:tab w:val="clear" w:pos="708"/>
          <w:tab w:val="left" w:pos="10620"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Чергов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25.04.2013</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89.28</w:t>
            </w:r>
          </w:p>
        </w:tc>
      </w:tr>
    </w:tbl>
    <w:tbl>
      <w:tblPr>
        <w:tblW w:w="10148" w:type="dxa"/>
        <w:jc w:val="left"/>
        <w:tblInd w:w="0" w:type="dxa"/>
        <w:tblLayout w:type="fixed"/>
        <w:tblCellMar>
          <w:top w:w="0" w:type="dxa"/>
          <w:left w:w="108" w:type="dxa"/>
          <w:bottom w:w="0" w:type="dxa"/>
          <w:right w:w="108" w:type="dxa"/>
        </w:tblCellMar>
        <w:tblLook w:val="000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окол № 1</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ергових загальних зборiв акцiонерiв Приватного акцiонерного товариства "Ульяновське ремонтно-транспортне пiдприємств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м. Ульяновка                                                                                                25.04.2013 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Мiсце проведення загальних зборiв акцiонерiв ПрАТ "Ульяновське РТП" (далi Загальнi збори): м. Ульяновка, вул. Радянська, 17</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криття загальних зборiв: 25 квiтня 2013 року о 14:00 годин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i збори вiдкрила Директор Кузьменко Людмила Федорiвна, яка повiдомил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єстрацiю акцiонерiв, якi прибули для участi в Загальних зборах, проведено з 13:15 до 13:50, згiдно iз зведеним облiковим реєстром складеним станом на 17 квiтня 2013 рок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На дату проведення Загальних зборiв до зведеного облiкового реєстру Приватного акцiонерного товариства "Ульяновське ремонтно-транспортне пiдприємство" (далi - Товариство) включено 91 (дев'яносто одна) особа, яким належить 1554720 (один мiльйон п'ятсот п'ятдесят чотири тисячi сiмсот двадцять) штук простих iменних акцiй Товариства, якi надають право голосу для вирiшення питань, що вiдносяться до компетенцiї Загальних зборiв акцiонерiв Товариств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участi в Загальних зборах зареєструвалося 6 (шiсть) акцiонерiв, що володiють у сукупностi 1379910 (один мiльйон триста сiмдесят дев'ять тисяч дев'ятсот десять) штук акцiями, що складають 88,756 % вiд загальної кiлькостi акцiй, якi надають право голосу для вирiшення питань, що вiдносяться до компетенцiї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гiдно iз статтею 41 Закону України "Про господарськi товариства" Загальнi збори акцiонерiв ПрАТ "Ульяновське РТП" визнаються правомочни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ЗАГАЛЬНИХ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обрання робочих органiв та затвердження регламенту роботи загальних зборiв акцiоне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звiт Директора Товариства за 2011-2012 роки, та прийняття рiшення за наслiдками цього звiт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о звiт Ревiзора за 2011-2012 роки та прийняття рiшення за наслiдками розгляду цього звiт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затвердження результатiв фiнансово-господарської дiяльностi Товариства та рiчного звiту Товариства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затвердження порядку розподiлу прибутку та покриття збиткiв за наслiдками дiяльностi Товариства у 2011-2012 роках з урахуванням вимог, передбачених законо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 перш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Кузьменко Л.Ф., яка запропонувала: обрати Головою Загальних зборiв Томашевського В.Й., секретарем Загальних зборiв Мазур В.Т., обрати до складу лiчильної комiсiї Маслiй Н.В., члена лiчильної комiсiї Гончарук М.О., затвердити регламент роботи Загальних зборiв акцiонерiв: директора 20 хв., ревiзора 15 хв., виступаючi до 5 х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не надходи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Головою Загальних зборiв Томашевского В.Й., секретарем Загальних зборiв Мазур В.Т.</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ти до складу лiчильної комiсiї Маслiй Н.В., Гончарук М.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 друг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Товариства iз звiтом фiнансово-господарської дiяльностi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Роботу Директора в 2011-2012 роках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Директора про результати фiнансово-господарської дiяльностi за 2011-2012 роки затверди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 треть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Слухали: Ревiзора Мазур В.Т. iз звiтом та висновками 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та висновки Ревiзора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З четвертого питання порядку денного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Кузьменко Л.Ф. iз iнформацiєю про рiчний звiт та баланс Товариства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рiчний звiт та баланс Товариства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 п'ят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ного бухгалтера про порядок розподiлу прибутку та покриття збиткiв за наслiдками дiяльностi Товариства за 2011-2012 роки, з урахуванням вимог передбачених законо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розподiл розподiлу прибутку та покриття збиткiв за наслiдками дiяльностi Товариства за 2011-2012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Томашевський В.Й. оголосив, що всi питання порядку денного розглянутi, загальнi збори акцiонерiв Товариства вважаються закрити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Томашевський В.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екретар зборiв                                                     Мазур В.Т.</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иректор                                                                 Кузьменко Л.Ф.</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Чергов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26.04.2014</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88.756</w:t>
            </w:r>
          </w:p>
        </w:tc>
      </w:tr>
    </w:tbl>
    <w:tbl>
      <w:tblPr>
        <w:tblW w:w="10148" w:type="dxa"/>
        <w:jc w:val="left"/>
        <w:tblInd w:w="0" w:type="dxa"/>
        <w:tblLayout w:type="fixed"/>
        <w:tblCellMar>
          <w:top w:w="0" w:type="dxa"/>
          <w:left w:w="108" w:type="dxa"/>
          <w:bottom w:w="0" w:type="dxa"/>
          <w:right w:w="108" w:type="dxa"/>
        </w:tblCellMar>
        <w:tblLook w:val="000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окол № 1</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чергових загальних зборiв акцiонерiв Приватного акцiонерного товариства "Ульяновське ремонтно-транспортне пiдприємств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м. Ульяновка                                                                                                26.04.2014 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Мiсце проведення загальних зборiв акцiонерiв ПрАТ "Ульяновське РТП" (далi Загальнi збори): м. Ульяновка, вул. Радянська, 17</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iдкриття загальних зборiв: 26 квiтня 2014 року о 14:00 годин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i збори вiдкрила Директор Кузьменко Людмила Федорiвна, яка повiдомил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єстрацiю акцiонерiв, якi прибули для участi в Загальних зборах, проведено з 13:30 до 13:50, згiдно iз зведеним облiковим реєстром складеним станом на 24 квiтня 2014 рок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На дату проведення Загальних зборiв до зведеного облiкового реєстру Приватного акцiонерного товариства "Ульяновське ремонтно-транспортне пiдприємство" (далi - Товариство) включено 91 (дев'яносто одна) особа, яким належить 1554720 (один мiльйон п'ятсот п'ятдесят чотири тисячi сiмсот двадцять) штук простих iменних акцiй Товариства, якi надають право голосу для вирiшення питань, що вiдносяться до компетенцiї Загальних зборiв акцiонерiв Товариств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ля участi в Загальних зборах зареєструвалося 6 (шiсть) акцiонерiв, що володiють у сукупностi 1379910 (один мiльйон триста сiмдесят дев'ять тисяч дев'ятсот десять) штук акцiями, що складають 88,756 % вiд загальної кiлькостi акцiй, якi надають право голосу для вирiшення питань, що вiдносяться до компетенцiї Загальних збо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гiдно iз статтею 41 Закону України "Про господарськi товариства" Загальнi збори акцiонерiв ПрАТ "Ульяновське РТП" визнаються правомочни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ЗАГАЛЬНИХ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о обрання робочих органiв та затвердження регламенту роботи загальних зборiв акцiоне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о звiт Директора Товариства за 2013 рiк, та прийняття рiшення за наслiдками цього звiт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ро звiт Ревiзора за 2013 рiк та прийняття рiшення за наслiдками розгляду цього звiт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о затвердження результатiв фiнансово-господарської дiяльностi Товариства та рiчного звiту Товариства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 затвердження порядку розподiлу прибутку та покриття збиткiв за наслiдками дiяльностi Товариства у 2013 роцi з урахуванням вимог, передбачених законо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З перш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Кузьменко Л.Ф., яка запропонувала: обрати Головою Загальних зборiв Гончарук М.О., секретарем Загальних зборiв Мазур В.Т., обрати до складу лiчильної комiсiї Маслiй Н.В., члена лiчильної комiсiї Томашевський В.Й., затвердити регламент роботи Загальних зборiв акцiонерiв: директора 20 хв., ревiзора 15 хв., виступаючi до 5 х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не надходи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Головою Загальних зборiв Гончарук М.О., секретарем Загальних зборiв Мазур В.Т.</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ти до складу лiчильної комiсiї Маслiй Н.В., Томашевський В.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 друг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Товариства iз звiтом фiнансово-господарської дiяльностi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Роботу Директора в 2013 роцi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Директора про результати фiнансово-господарської дiяльностi за 2013 рiк затверди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 треть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Ревiзора Мазур В.Т. iз звiтом та висновками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та висновки Ревiзора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З четвертого питання порядку денного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Директора Кузьменко Л.Ф. iз iнформацiєю про рiчний звiт та баланс Товариства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рiчний звiт та баланс Товариства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 п'ятого питання порядку денног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ловного бухгалтера про порядок розподiлу прибутку та покриття збиткiв за наслiдками дiяльностi Товариства за 2013 рiк, з урахуванням вимог передбачених законом.</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ект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розподiл розподiлу прибутку та покриття збиткiв за наслiдками дiяльностi Товариства за 2013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iдсумк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 139910 голосiв, що становить 88,756%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0 голосiв, що становить 0% вiд загальної кiлькостi голосiв, присутнiх на Загальних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iшення прийняте.</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Гончарук М.О. оголосив, що всi питання порядку денного розглянутi, загальнi збори акцiонерiв Товариства вважаються закрити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Гончарук М.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екретар зборiв                                                          Мазур В.Т.</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иректор                                                                 Кузьменко Л.Ф.</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10.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11/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ржавна комiсiя з цiнних паперiв та фондового ринку Кiровоградське територiальне управлiнн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  40000992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547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8868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Свiдоцтво про реєстрацiю  випуску  акцiй № 213/11/1/99 вiд 16 грудня 1999 року видане Кiровоградським територiальним управлiнням ДКЦПФР , втратило чиннiст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080" w:type="dxa"/>
        <w:jc w:val="left"/>
        <w:tblInd w:w="-7" w:type="dxa"/>
        <w:tblLayout w:type="fixed"/>
        <w:tblCellMar>
          <w:top w:w="60" w:type="dxa"/>
          <w:left w:w="60" w:type="dxa"/>
          <w:bottom w:w="60" w:type="dxa"/>
          <w:right w:w="60" w:type="dxa"/>
        </w:tblCellMar>
        <w:tblLook w:val="000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tbl>
      <w:tblPr>
        <w:tblStyle w:val="a3"/>
        <w:tblW w:w="10061" w:type="dxa"/>
        <w:jc w:val="left"/>
        <w:tblInd w:w="0" w:type="dxa"/>
        <w:tblLayout w:type="fixed"/>
        <w:tblCellMar>
          <w:top w:w="0" w:type="dxa"/>
          <w:left w:w="108" w:type="dxa"/>
          <w:bottom w:w="0" w:type="dxa"/>
          <w:right w:w="108" w:type="dxa"/>
        </w:tblCellMar>
        <w:tblLook w:val="01e0"/>
      </w:tblPr>
      <w:tblGrid>
        <w:gridCol w:w="3089"/>
        <w:gridCol w:w="1162"/>
        <w:gridCol w:w="1162"/>
        <w:gridCol w:w="1161"/>
        <w:gridCol w:w="1162"/>
        <w:gridCol w:w="1162"/>
        <w:gridCol w:w="1162"/>
      </w:tblGrid>
      <w:tr>
        <w:trPr>
          <w:trHeight w:val="461" w:hRule="atLeast"/>
        </w:trPr>
        <w:tc>
          <w:tcPr>
            <w:tcW w:w="3089" w:type="dxa"/>
            <w:vMerge w:val="restart"/>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йменування основних засобів</w:t>
            </w:r>
          </w:p>
        </w:tc>
        <w:tc>
          <w:tcPr>
            <w:tcW w:w="2324"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Власні основні засоби (тис.грн.)</w:t>
            </w:r>
          </w:p>
        </w:tc>
        <w:tc>
          <w:tcPr>
            <w:tcW w:w="2323"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Орендовані основні засоби (тис.грн.)</w:t>
            </w:r>
          </w:p>
        </w:tc>
        <w:tc>
          <w:tcPr>
            <w:tcW w:w="2324"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Основні засоби , всього (тис.грн.)</w:t>
            </w:r>
          </w:p>
        </w:tc>
      </w:tr>
      <w:tr>
        <w:trPr>
          <w:trHeight w:val="147" w:hRule="atLeast"/>
        </w:trPr>
        <w:tc>
          <w:tcPr>
            <w:tcW w:w="3089" w:type="dxa"/>
            <w:vMerge w:val="continue"/>
            <w:tcBorders/>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c>
          <w:tcPr>
            <w:tcW w:w="1161"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1.Виробничого призначе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293.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89.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93.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89.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228.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26.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28.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26.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64.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63.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64.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63.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1.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2. Невиробничого призначе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Усього</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293.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89.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93.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89.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Основнi засоби, нематерiальнi активiв  та малоцiнних необоротних матерiальних активiв на пiдприємствi власнi.</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Бухгалтерський облiк основних засобiв ведеться на пiдставi первинних документiв по фактичним витратам на їх придбання, виготовлення та установку.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таном на 31.12.2013 року первісна вартість основних засобів становить 1947.0 тис. грн.,  знос 1658.0 тис.грн., залишкова вартість 289.0 тис.грн.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r>
        <w:rPr>
          <w:rFonts w:eastAsia="Times New Roman" w:cs="Courier New" w:ascii="Courier New" w:hAnsi="Courier New"/>
          <w:sz w:val="20"/>
          <w:szCs w:val="20"/>
          <w:lang w:eastAsia="uk-UA"/>
        </w:rPr>
        <w:t xml:space="preserve">В бухгалтерському обліку Товариства на рахунку 10 "Основні засоби" відображені активи, оцінка яких відповідає критеріям П(С)БО №7 "Основні засоби". Переоцінка основних засобів в звітному році не проводилась.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74</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80</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89</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89</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89</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89</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274.000 тис.грн. ) менше скоригованого статутного капіталу(389.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4.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21.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25.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Кредиторська заборгованiсть облiковується i оцiнюється товариством згiдно критерiїв П(С)БО  №11 "Зобов'язання".</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Довгостроковi зобов'язання вiдсутнi.</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Станом на 31.12.13 року поточнi зобов'язання  становлять  325.0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Заборгованiсть за  виконанi роботи та отриманi товари, послуги - 0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зобов'язання за розрахунками з бюджетом - 4.0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зi страхування  - 3.0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з оплати працi - 6.0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iншi поточнi зобов'язання -312.0 тис. грн. До даної статтi включена поворотна фiнансова допомога вiд засновника згiдно договорiв.</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Облiк зобов'язань вiдображається за сумою їх погашення.</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Кредиторська заборгованiсть станом на 31.12.13 року визнана Товариством поточною та реальною.</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 xml:space="preserve">    </w:t>
            </w:r>
            <w:r>
              <w:rPr>
                <w:rFonts w:eastAsia="Times New Roman" w:cs="Times New Roman" w:ascii="Times New Roman" w:hAnsi="Times New Roman"/>
                <w:kern w:val="0"/>
                <w:sz w:val="20"/>
                <w:szCs w:val="24"/>
                <w:lang w:val="en-US" w:eastAsia="uk-UA" w:bidi="ar-SA"/>
              </w:rPr>
              <w:t>Облiк зобов'язань правдиво i неупереджено вiдображає стан справ щодо рахункiв на яких облiковуються зобов'язання Товариства в роцi, який закiнчився 31.12.2013 року. Вiдображенi в балансi зобов'язання облiковується i оцiнюється Товариством згiдно критерiїв П(С)БО №11 "Зобов'язання".</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468"/>
        <w:gridCol w:w="1439"/>
        <w:gridCol w:w="4122"/>
        <w:gridCol w:w="4107"/>
      </w:tblGrid>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Рік</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Кількість зборів, усього</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У тому числі позачергових</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1439"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uk-UA" w:eastAsia="uk-UA" w:bidi="ar-SA"/>
              </w:rPr>
              <w:t>2011</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w:t>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012</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3</w:t>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013</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bl>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Реєстраційна комісія, призначена особою, що скликала загальні збори</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Акціонери</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Депозитарна установа</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5693"/>
        <w:gridCol w:w="2240"/>
        <w:gridCol w:w="2204"/>
      </w:tblGrid>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Національна комісія з цінних паперів та фондового</w:t>
            </w:r>
            <w:r>
              <w:rPr>
                <w:rFonts w:eastAsia="Times New Roman" w:cs="Times New Roman" w:ascii="Times New Roman" w:hAnsi="Times New Roman"/>
                <w:bCs/>
                <w:color w:val="000000"/>
                <w:kern w:val="0"/>
                <w:sz w:val="20"/>
                <w:szCs w:val="20"/>
                <w:lang w:val="ru-RU" w:eastAsia="uk-UA" w:bidi="ar-SA"/>
              </w:rPr>
              <w:t xml:space="preserve"> ринку</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Акціонери, які володіють у сукупності більше ніж 10 відсотків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ідняттям карток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Бюлетенями (таємне голосування)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ідняттям рук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Реорганізація</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 xml:space="preserve">Додатковий випуск акцій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Унесення змін до статуту</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рийняття рішення про збільшення статутного капіталу товариства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Прийняття рішення про зменшення статутного капіталу товариства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голови та членів наглядової ради</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членів виконавчого органу</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членів ревізійної комісії (ревізора)</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kern w:val="0"/>
                <w:sz w:val="20"/>
                <w:szCs w:val="20"/>
                <w:lang w:val="uk-UA" w:eastAsia="uk-UA" w:bidi="ar-SA"/>
              </w:rPr>
              <w:t>Делегування додаткових повноважень наглядовій раді</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Style w:val="a3"/>
        <w:tblW w:w="10137" w:type="dxa"/>
        <w:jc w:val="left"/>
        <w:tblInd w:w="0" w:type="dxa"/>
        <w:tblLayout w:type="fixed"/>
        <w:tblCellMar>
          <w:top w:w="0" w:type="dxa"/>
          <w:left w:w="108" w:type="dxa"/>
          <w:bottom w:w="0" w:type="dxa"/>
          <w:right w:w="108" w:type="dxa"/>
        </w:tblCellMar>
        <w:tblLook w:val="01e0"/>
      </w:tblPr>
      <w:tblGrid>
        <w:gridCol w:w="8856"/>
        <w:gridCol w:w="1280"/>
      </w:tblGrid>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осіб)</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членів наглядової ради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Кількість представників акціонерів, що працюють у товаристві</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держави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що володіють більше 10 відсотків  акцій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що володіють менше 10 відсотків акцій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 юридичних осіб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0</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саме  комітети  створено  в  складі  наглядової  ради (за наявності) ?</w:t>
      </w:r>
    </w:p>
    <w:tbl>
      <w:tblPr>
        <w:tblStyle w:val="a3"/>
        <w:tblW w:w="10137" w:type="dxa"/>
        <w:jc w:val="left"/>
        <w:tblInd w:w="0" w:type="dxa"/>
        <w:tblLayout w:type="fixed"/>
        <w:tblCellMar>
          <w:top w:w="0" w:type="dxa"/>
          <w:left w:w="108" w:type="dxa"/>
          <w:bottom w:w="0" w:type="dxa"/>
          <w:right w:w="108" w:type="dxa"/>
        </w:tblCellMar>
        <w:tblLook w:val="01e0"/>
      </w:tblPr>
      <w:tblGrid>
        <w:gridCol w:w="1802"/>
        <w:gridCol w:w="4926"/>
        <w:gridCol w:w="1709"/>
        <w:gridCol w:w="1700"/>
      </w:tblGrid>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Стратегічного планування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Аудиторськи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 питань призначень і винагород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вестиційни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802"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і (запишіть)                                        </w:t>
            </w:r>
          </w:p>
        </w:tc>
        <w:tc>
          <w:tcPr>
            <w:tcW w:w="8335"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в 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визначається  розмір винагороди членів наглядової ради?</w:t>
      </w:r>
    </w:p>
    <w:tbl>
      <w:tblPr>
        <w:tblStyle w:val="a3"/>
        <w:tblW w:w="10137" w:type="dxa"/>
        <w:jc w:val="left"/>
        <w:tblInd w:w="0" w:type="dxa"/>
        <w:tblLayout w:type="fixed"/>
        <w:tblCellMar>
          <w:top w:w="0" w:type="dxa"/>
          <w:left w:w="108" w:type="dxa"/>
          <w:bottom w:w="0" w:type="dxa"/>
          <w:right w:w="108" w:type="dxa"/>
        </w:tblCellMar>
        <w:tblLook w:val="01e0"/>
      </w:tblPr>
      <w:tblGrid>
        <w:gridCol w:w="962"/>
        <w:gridCol w:w="5766"/>
        <w:gridCol w:w="1709"/>
        <w:gridCol w:w="1700"/>
      </w:tblGrid>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нагорода є фіксованою сумою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нагорода є відсотком від чистого прибутку або збільшення ринкової вартості акці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нагорода виплачується у вигляді цінних паперів товариства</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Члени наглядової ради не отримують винагороди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962"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w:t>
            </w:r>
          </w:p>
        </w:tc>
        <w:tc>
          <w:tcPr>
            <w:tcW w:w="9175"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Галузеві знання і досвід роботи в галузі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нання у сфері фінансів і менеджменту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Особисті якості (чесність, відповідальність)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ідсутність конфлікту інтересів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Граничний вік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Відсутні будь-які вимоги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605"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532"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овий член наглядової ради самостійно ознайомився із змістом внутрішніх документів акціонерного товариства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Усіх членів наглядової ради було переобрано на повторний строк або не було обрано нового члена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605"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532"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4349"/>
        <w:gridCol w:w="1386"/>
        <w:gridCol w:w="1386"/>
        <w:gridCol w:w="1400"/>
        <w:gridCol w:w="1616"/>
      </w:tblGrid>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Загальні збори акціонер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аглядова рада</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Виконавчий орган</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е належить до компетенції жодного органу</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Визначення основних напрямів діяльності (стратегії)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Затвердження планів</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діяльності (бізнес-план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Затвердження річного фінансового звіту, або балансу, або бюджет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наглядової ради</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ревізійної комісії</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значення розміру</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нагороди для голови та</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членів 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значення розміру</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нагороди для голови</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та членів наглядової ради</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притягнення до майнової</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ідповідальності членів</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додатковий випуск акцій</w:t>
            </w:r>
            <w:r>
              <w:rPr>
                <w:rFonts w:eastAsia="Times New Roman" w:cs="Times New Roman" w:ascii="Times New Roman" w:hAnsi="Times New Roman"/>
                <w:bCs/>
                <w:color w:val="000000"/>
                <w:kern w:val="0"/>
                <w:sz w:val="20"/>
                <w:szCs w:val="20"/>
                <w:lang w:val="ru-RU" w:eastAsia="uk-UA" w:bidi="ar-SA"/>
              </w:rPr>
              <w:t xml:space="preserve">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куп, реалізацію та</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розміщення власних акцій</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Затвердження зовнішнього аудитора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Затвердження договорів, щодо яких існує конфлікт</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інтерес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5389"/>
        <w:gridCol w:w="1525"/>
        <w:gridCol w:w="1505"/>
      </w:tblGrid>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50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загальні збори акціонерів                </w:t>
            </w:r>
          </w:p>
        </w:tc>
        <w:tc>
          <w:tcPr>
            <w:tcW w:w="1525"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наглядову раду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виконавчий орган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посадових осіб акціонерного товариства   </w:t>
            </w:r>
          </w:p>
        </w:tc>
        <w:tc>
          <w:tcPr>
            <w:tcW w:w="1525" w:type="dxa"/>
            <w:tcBorders/>
            <w:vAlign w:val="center"/>
          </w:tcPr>
          <w:p>
            <w:pPr>
              <w:pStyle w:val="Normal"/>
              <w:widowControl/>
              <w:numPr>
                <w:ilvl w:val="0"/>
                <w:numId w:val="0"/>
              </w:numPr>
              <w:spacing w:lineRule="auto" w:line="240" w:before="0" w:after="0"/>
              <w:jc w:val="center"/>
              <w:outlineLvl w:val="2"/>
              <w:rPr>
                <w:b/>
                <w:b/>
                <w:bCs/>
                <w:lang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
                <w:b/>
                <w:bCs/>
                <w:lang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ревізійну комісію ( або ревізора )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акції акціонерного товариства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порядок розподілу прибутку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ru-RU"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Style w:val="a3"/>
        <w:tblW w:w="10137" w:type="dxa"/>
        <w:jc w:val="left"/>
        <w:tblInd w:w="0" w:type="dxa"/>
        <w:tblLayout w:type="fixed"/>
        <w:tblCellMar>
          <w:top w:w="0" w:type="dxa"/>
          <w:left w:w="108" w:type="dxa"/>
          <w:bottom w:w="0" w:type="dxa"/>
          <w:right w:w="108" w:type="dxa"/>
        </w:tblCellMar>
        <w:tblLook w:val="01e0"/>
      </w:tblPr>
      <w:tblGrid>
        <w:gridCol w:w="2894"/>
        <w:gridCol w:w="1274"/>
        <w:gridCol w:w="1861"/>
        <w:gridCol w:w="1567"/>
        <w:gridCol w:w="1176"/>
        <w:gridCol w:w="1364"/>
      </w:tblGrid>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розповсюджується на загальних зборах</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Публікується у пресі, оприлюднюється в загальнодоступній базі НКЦПФР про ринок цінних паперів</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Документи надаються для ознайомлення безпосередньо в акціонерному товариств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Копії документів надаються на запит акціонера</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розміщується на власній інтернет торінці акціонерного товариства</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Фінансова звітність, результати діяльності</w:t>
            </w:r>
          </w:p>
        </w:tc>
        <w:tc>
          <w:tcPr>
            <w:tcW w:w="127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Так</w:t>
            </w:r>
          </w:p>
        </w:tc>
        <w:tc>
          <w:tcPr>
            <w:tcW w:w="1861"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Так</w:t>
            </w:r>
          </w:p>
        </w:tc>
        <w:tc>
          <w:tcPr>
            <w:tcW w:w="136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Так</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Інформація про акціонерів, які володіють 10 відсотків та більше статутного капіталу</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про склад органів управління товариства</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Статут та внутрішні документи</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Протоколи загальних зборів акціонерів після їх проведення</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Розмір винагороди посадових осіб акціонерного товариства</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Style w:val="a3"/>
        <w:tblW w:w="10137" w:type="dxa"/>
        <w:jc w:val="left"/>
        <w:tblInd w:w="0" w:type="dxa"/>
        <w:tblLayout w:type="fixed"/>
        <w:tblCellMar>
          <w:top w:w="0" w:type="dxa"/>
          <w:left w:w="108" w:type="dxa"/>
          <w:bottom w:w="0" w:type="dxa"/>
          <w:right w:w="108" w:type="dxa"/>
        </w:tblCellMar>
        <w:tblLook w:val="01e0"/>
      </w:tblPr>
      <w:tblGrid>
        <w:gridCol w:w="6280"/>
        <w:gridCol w:w="1932"/>
        <w:gridCol w:w="1925"/>
      </w:tblGrid>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Не проводились взагалі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Менше ніж 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Частіше ніж 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зовнішнього аудитора?</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9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агальні збори акціонерів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аглядова рада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конавчий орган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якої причини було змінено аудитора?</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9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е задовольняв професійний рівень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е задовольняли умови договору з аудитором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Аудитора було змінено на вимогу акціонерів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62"/>
        <w:gridCol w:w="5165"/>
        <w:gridCol w:w="1624"/>
        <w:gridCol w:w="1686"/>
      </w:tblGrid>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Ревізійна комісія ( ревізор )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ru-RU" w:eastAsia="uk-UA" w:bidi="ar-SA"/>
              </w:rPr>
              <w:t>X</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ru-RU" w:eastAsia="uk-UA" w:bidi="ar-SA"/>
              </w:rPr>
              <w:t xml:space="preserve"> </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Наглядова рада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Відділ внутрішнього аудиту акціонерного товариства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Стороння компанія або сторонній консультант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Перевірки не проводились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1662" w:type="dxa"/>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75" w:type="dxa"/>
            <w:gridSpan w:val="3"/>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62"/>
        <w:gridCol w:w="5151"/>
        <w:gridCol w:w="1652"/>
        <w:gridCol w:w="1672"/>
      </w:tblGrid>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 власної ініціативи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дорученням загальних зборів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дорученням наглядової ради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зверненням виконавчого органу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На вимогу акціонерів, які в сукупності володіють понад 10 відсотків голосів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1662" w:type="dxa"/>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75" w:type="dxa"/>
            <w:gridSpan w:val="3"/>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4844"/>
        <w:gridCol w:w="1833"/>
        <w:gridCol w:w="1855"/>
      </w:tblGrid>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акцій                                           </w:t>
            </w:r>
          </w:p>
        </w:tc>
        <w:tc>
          <w:tcPr>
            <w:tcW w:w="1833" w:type="dxa"/>
            <w:tcBorders/>
            <w:vAlign w:val="center"/>
          </w:tcPr>
          <w:p>
            <w:pPr>
              <w:pStyle w:val="Normal"/>
              <w:widowControl/>
              <w:spacing w:lineRule="auto" w:line="240" w:before="0" w:after="0"/>
              <w:jc w:val="center"/>
              <w:rPr>
                <w:bCs/>
                <w:color w:val="000000"/>
                <w:lang w:val="en-US"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en-US"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депозитарних розписок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облігацій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Кредити банків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Фінансування з державного і місцевих бюджетів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605" w:type="dxa"/>
            <w:tcBorders/>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Інше (запишіть)                                        </w:t>
            </w:r>
          </w:p>
        </w:tc>
        <w:tc>
          <w:tcPr>
            <w:tcW w:w="8532" w:type="dxa"/>
            <w:gridSpan w:val="3"/>
            <w:tcBorders/>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8282"/>
        <w:gridCol w:w="1854"/>
      </w:tblGrid>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уже ведемо переговори з потенційним інвестором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плануємо розпочати переговори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плануємо розпочати переговори в наступному році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Так, плануємо розпочати переговори протягом двох років</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Ні, не плануємо залучати іноземні інвестиції наступних трьох років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Не визначились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uk-UA" w:eastAsia="ru-RU"/>
        </w:rPr>
      </w:pPr>
      <w:r>
        <w:rPr>
          <w:rFonts w:eastAsia="Calibri" w:cs="Times New Roman" w:ascii="Times New Roman" w:hAnsi="Times New Roman"/>
          <w:b/>
          <w:color w:val="000000"/>
          <w:sz w:val="20"/>
          <w:szCs w:val="20"/>
          <w:lang w:eastAsia="ru-RU"/>
        </w:rPr>
        <w:t>У разі наявності</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у</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 xml:space="preserve">його прийняття:     </w:t>
      </w:r>
      <w:r>
        <w:rPr>
          <w:rFonts w:eastAsia="Calibri" w:cs="Times New Roman" w:ascii="Times New Roman" w:hAnsi="Times New Roman"/>
          <w:bCs/>
          <w:color w:val="000000"/>
          <w:sz w:val="20"/>
          <w:szCs w:val="20"/>
          <w:u w:val="single"/>
          <w:lang w:val="en-US" w:eastAsia="ru-RU"/>
        </w:rPr>
        <w:t xml:space="preserve"> </w:t>
      </w:r>
      <w:r>
        <w:rPr>
          <w:rFonts w:eastAsia="Calibri" w:cs="Times New Roman" w:ascii="Times New Roman" w:hAnsi="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яким органом управління прийнятий:</w:t>
      </w:r>
      <w:r>
        <w:rPr>
          <w:rFonts w:eastAsia="Calibri" w:cs="Times New Roman" w:ascii="Times New Roman" w:hAnsi="Times New Roman"/>
          <w:b/>
          <w:sz w:val="20"/>
          <w:szCs w:val="20"/>
          <w:lang w:val="uk-UA" w:eastAsia="ru-RU"/>
        </w:rPr>
        <w:t xml:space="preserve"> </w:t>
      </w:r>
      <w:r>
        <w:rPr>
          <w:rFonts w:eastAsia="Calibri" w:cs="Times New Roman" w:ascii="Times New Roman" w:hAnsi="Times New Roman"/>
          <w:bCs/>
          <w:color w:val="000000"/>
          <w:sz w:val="20"/>
          <w:szCs w:val="20"/>
          <w:u w:val="single"/>
          <w:lang w:val="en-US" w:eastAsia="ru-RU"/>
        </w:rPr>
        <w:t>д/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Чи оприлюднен</w:t>
      </w:r>
      <w:r>
        <w:rPr>
          <w:rFonts w:eastAsia="Calibri" w:cs="Times New Roman" w:ascii="Times New Roman" w:hAnsi="Times New Roman"/>
          <w:b/>
          <w:color w:val="000000"/>
          <w:sz w:val="20"/>
          <w:szCs w:val="20"/>
          <w:lang w:val="uk-UA" w:eastAsia="ru-RU"/>
        </w:rPr>
        <w:t>о</w:t>
      </w:r>
      <w:r>
        <w:rPr>
          <w:rFonts w:eastAsia="Calibri"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eastAsia="Calibri" w:cs="Times New Roman" w:ascii="Times New Roman" w:hAnsi="Times New Roman"/>
          <w:bCs/>
          <w:color w:val="000000"/>
          <w:sz w:val="20"/>
          <w:szCs w:val="20"/>
          <w:u w:val="single"/>
          <w:lang w:val="en-US" w:eastAsia="ru-RU"/>
        </w:rPr>
        <w:t>Ні</w:t>
      </w:r>
      <w:r>
        <w:rPr>
          <w:rFonts w:eastAsia="Calibri" w:cs="Times New Roman" w:ascii="Times New Roman" w:hAnsi="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 xml:space="preserve">укажіть, яким чином її оприлюднено: </w:t>
      </w:r>
      <w:r>
        <w:rPr>
          <w:rFonts w:eastAsia="Calibri" w:cs="Times New Roman" w:ascii="Times New Roman" w:hAnsi="Times New Roman"/>
          <w:bCs/>
          <w:color w:val="000000"/>
          <w:sz w:val="20"/>
          <w:szCs w:val="20"/>
          <w:u w:val="single"/>
          <w:lang w:val="en-US" w:eastAsia="ru-RU"/>
        </w:rPr>
        <w:t>д/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uk-UA" w:eastAsia="ru-RU"/>
        </w:rPr>
      </w:pPr>
      <w:r>
        <w:rPr>
          <w:rFonts w:eastAsia="Calibri" w:cs="Times New Roman" w:ascii="Times New Roman" w:hAnsi="Times New Roman"/>
          <w:b/>
          <w:color w:val="000000"/>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en-US" w:eastAsia="ru-RU"/>
        </w:rPr>
      </w:pPr>
      <w:r>
        <w:rPr>
          <w:rFonts w:eastAsia="Calibri"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bCs/>
          <w:color w:val="000000"/>
          <w:sz w:val="20"/>
          <w:szCs w:val="20"/>
          <w:lang w:val="en-US"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Calibri" w:cs="Courier New"/>
          <w:sz w:val="20"/>
          <w:szCs w:val="20"/>
          <w:lang w:val="en-US" w:eastAsia="ru-RU"/>
        </w:rPr>
      </w:pPr>
      <w:r>
        <w:rPr>
          <w:rFonts w:eastAsia="Calibri"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СУБ'ЄКТА МАЛОГО ПІДПРИЄМНИЦТВА</w:t>
      </w:r>
    </w:p>
    <w:tbl>
      <w:tblPr>
        <w:tblW w:w="10065" w:type="dxa"/>
        <w:jc w:val="left"/>
        <w:tblInd w:w="-34" w:type="dxa"/>
        <w:tblLayout w:type="fixed"/>
        <w:tblCellMar>
          <w:top w:w="0" w:type="dxa"/>
          <w:left w:w="108" w:type="dxa"/>
          <w:bottom w:w="0" w:type="dxa"/>
          <w:right w:w="108" w:type="dxa"/>
        </w:tblCellMar>
        <w:tblLook w:val="00a0"/>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УЛЬЯНОВСЬКЕ РЕМОНТНО-ТРАНСПОРТНЕ ПIДПРИЄМСТВО "</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751959</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Кiровоградська область</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25510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Орган державного управлінн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ЕРЖАВНА КОМIСIЯ З ЦIННИХ ПАПЕРIВ ТА ФОНДОВОГО РИНКУ</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ДУ</w:t>
            </w:r>
          </w:p>
        </w:tc>
        <w:tc>
          <w:tcPr>
            <w:tcW w:w="202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34</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IЮ ВЛАСНОГО ЧИ ОРЕНДОВАНОГО НЕРУХОМОГО МАЙНА </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7</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26400 Кiровоградська область Ульяновський м.Ульяновка Рядянська , 17</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рма N 1-м </w:t>
      </w:r>
    </w:p>
    <w:tbl>
      <w:tblPr>
        <w:tblW w:w="2693" w:type="dxa"/>
        <w:jc w:val="right"/>
        <w:tblInd w:w="0" w:type="dxa"/>
        <w:tblLayout w:type="fixed"/>
        <w:tblCellMar>
          <w:top w:w="0" w:type="dxa"/>
          <w:left w:w="108" w:type="dxa"/>
          <w:bottom w:w="0" w:type="dxa"/>
          <w:right w:w="108" w:type="dxa"/>
        </w:tblCellMar>
        <w:tblLook w:val="00a0"/>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Баланс на</w:t>
      </w:r>
      <w:r>
        <w:rPr>
          <w:rFonts w:eastAsia="Times New Roman" w:cs="Times New Roman" w:ascii="Times New Roman" w:hAnsi="Times New Roman"/>
          <w:b/>
          <w:bCs/>
          <w:lang w:val="en-US" w:eastAsia="ru-RU"/>
        </w:rPr>
        <w:t xml:space="preserve"> "31" грудня 2013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9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ишков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8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94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654.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658.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праведлива (залишкова)</w:t>
            </w:r>
            <w:r>
              <w:rPr>
                <w:rFonts w:eastAsia="Times New Roman" w:cs="Times New Roman" w:ascii="Times New Roman" w:hAnsi="Times New Roman"/>
                <w:sz w:val="20"/>
                <w:szCs w:val="20"/>
                <w:lang w:val="en-US" w:eastAsia="ru-RU"/>
              </w:rPr>
              <w:t xml:space="preserve">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86.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8.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біторська заборгованість за товари, роботи, послуг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 реалізацій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сумнівних борг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і кошти та їх еквівалент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ціональ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 тому числі в кас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інозем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3.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V</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99.0</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т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8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8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0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115.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7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Забезпечення наступних витрат і цільове фінанс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заборгованість за 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очні зобов'язання за розрахункам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1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V</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25.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0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99.0</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з рядка 580 графа 4 Прострочені зобов’язання з оплати праці  (665)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Бухгалтерський облiк в Товариствi в період з 01.01.2013 року по 31.12.2013 року ведеться вiдповiдно до Закону України "Про бухгалтерський облiк в Українi" вiд 16.07.99 №996-ХIУ,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вiд 30.11.99 року № 291 та Положень (стандартiв) бухгалтерського облiку, затверджених МФУ України.</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На пiдприємствi використовується меморіально-ордерна форма бухгалтерського облiку, частково автоматизована.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ном на 31.12.2013 року вартість активів Товариства в порiвняннi з даними на початок року зменшилася на 5.0 тис. грн., та складає 599.0 тис. грн.,  з них: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необоротні активи - 486.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оборотні активи   - 113.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Необоротні активи, в свою чергу, складаються із незавершених капітальних інвестицій  197.0 тис.грн. та залишкової вартості основних засобів 289.0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ном на 31.12.2013 року первісна вартість основних засобів становить  1947.0 тис. грн.,  знос 1658.0 тис.грн., залишкова вартість 289.0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В бухгалтерському обліку Товариства на рахунку 10 "Основні засоби" відображені активи, оцінка яких відповідає критеріям П(С)БО №7 "Основні засоби".Переоцінка основних засобів в звітному році не проводилась.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оротні активи товариства складаються із виробничих запасів, дебіторської заборгованості, грошових коштів.</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Виробничі запаси станом на 31.12.2013 року становлять  108.0 тис. грн., Вартість запасів достовірно визначена згідно п.5 П(С)БО №9 "Запаси". Товариство протягом року забезпечило незмінність визначення методів оцінки вибуття запасів за середньозваженою собівартістю згідно П(С)БО №9 "Запаси". У бухгалтерському обліку запаси на дату балансу відображені згідно з пунктом 24 П(С)БО № 9 за первісною вартістю. Уцінки або дооцінки запасів протягом року не було.</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Відображення дебіторської заборгованості і оцінку її реальності  Товариство здійснювало згідно П(С)БО 10 "Дебіторська заборгованість".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Дебіторська заборгованість за товари, роботи, послуг числиться в сумі 4.0 тис.грн. Дебіторська заборгованість  за розрахунками з бюджетом та  інша поточна дебіторська заборгованість станом на 31 12.2013 року відсутн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лік касових операцій ведеться у відповідності з вимогами чинного законодавства. Ліміт каси на 2013 рік встановлений і дотримувався. Залишки грошових коштів в касі товариства станом на 31.12.2013 року відсутні.</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Аналітичний облік операцій по поточних рахунках товариства ведеться згідно виписок банків, відповідає даним журналів-ордерів. Залишок грошових коштів на розрахунковому рахунку товариства станом на 31.12.2013 року становить 1.0 тис.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Облік активів правдиво і неупереджено відображає стан справ щодо рахунків, на яких обліковуються активи Товариства в році, який закінчився 31 грудня 2013 року, у відповідності з критеріям визнання їх активами згідно з вимогами Положення (стандарту) бухгалтерського обліку №25  "Фінансовий звіт суб'єкта малого підприємництва".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Кредиторська заборгованість обліковується і оцінюється товариством згідно критеріїв П(С)БО  №11 "Зобов'язанн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Довгострокові зобов'язання   відсутні.</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Станом на 31.12.13 року поточні зобов'язання  становлять  325.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Заборгованість за  виконані роботи та отримані товари, послуги - 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зобов'язання за розрахунками з бюджетом - 4.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зі страхування  - 3.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з оплати праці - 6.0  тис. грн.,</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інші поточні зобов'язання -312.0 тис. грн.  До даної статті включена поворотна фінансова допомога від засновника згідно договорів.</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лік зобов'язань відображається за сумою їх погашенн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Кредиторська заборгованість станом на 31.12.13 року визнана Товариством поточною та реальною.</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лік зобов'язань правдиво і неупереджено відображає стан справ щодо рахунків на яких обліковуються зобов'язання Товариства в році, який закінчився 31.12.2013 року. Відображені в балансі зобов'язання обліковується і оцінюється Товариством згідно критеріїв П(С)БО №11 "Зобов'язання".</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Станом на 31.12.2013 року власний капітал  в порівнянні з попереднім періодом зменшився  на  6.0 тис. грн. за рахунок збитку звітного року.</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ном на 31 грудня  2013 року власний капiтал товариства має таку структуру: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статутний капiтал                          - 389.0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 непокритий збиток                        - 115.0  тис. грн.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тутний капітал поділений на 1554720 простих іменних акцій номінальною вартістю 0,25 грн. кожна на загальну суму 388680.00 грн. Акції були сплачені в термін і способом передбаченими установчими документами. Випуск акцій здійснено з додержанням правил та вимог  Закону України " Про цінні папери та фондову біржу",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Статутний капітал сплачений повністю в установлений законодавством термін, в фінансовій звітності  відображений вірно.    </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Акції товариства існують виключно в бездокументарній формі.</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Підтвердженням права власності на акції в бездокументарній формі є виписка з рахунку в цінних паперах, відкритого у зберігача цінних паперів.</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Порядок ведення аналітичного обліку власного капіталу здійснюється згідно Iнструкції про застосування плану рахунків бухгалтерського обліку активів, капіталу, зобов'язань і господарських операцій підприємств і організацій" за  №291 від 30.11.99р.</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Облік власного капіталу правдиво і неупереджено відображає  стан справ щодо рахунків на яких обліковується власний капітал Товариства в 2013 році. Власний капітал, який  відображений в балансі обліковується і оцінюється Товариством у відповідності з критеріями визнання їх власним капіталом згідно з вимогами Положення (стандарту) бухгалтерського обліку  № 25 "Фінансовий звіт суб'єкта малого підприємництва"</w:t>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Style w:val="1"/>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Кузьменко Людмила Федорiвна</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Маслiй Наталiя Володимирiвна</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N 2-м</w:t>
      </w:r>
    </w:p>
    <w:tbl>
      <w:tblPr>
        <w:tblW w:w="3202" w:type="dxa"/>
        <w:jc w:val="left"/>
        <w:tblInd w:w="6629" w:type="dxa"/>
        <w:tblLayout w:type="fixed"/>
        <w:tblCellMar>
          <w:top w:w="0" w:type="dxa"/>
          <w:left w:w="108" w:type="dxa"/>
          <w:bottom w:w="0" w:type="dxa"/>
          <w:right w:w="108" w:type="dxa"/>
        </w:tblCellMar>
        <w:tblLook w:val="00a0"/>
      </w:tblPr>
      <w:tblGrid>
        <w:gridCol w:w="2158"/>
        <w:gridCol w:w="1043"/>
      </w:tblGrid>
      <w:tr>
        <w:trPr>
          <w:trHeight w:val="190" w:hRule="atLeast"/>
        </w:trPr>
        <w:tc>
          <w:tcPr>
            <w:tcW w:w="2158" w:type="dxa"/>
            <w:tcBorders/>
          </w:tcPr>
          <w:p>
            <w:pPr>
              <w:pStyle w:val="Normal"/>
              <w:widowControl w:val="false"/>
              <w:spacing w:lineRule="auto" w:line="240" w:before="0" w:after="0"/>
              <w:ind w:firstLine="567"/>
              <w:jc w:val="both"/>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ЗВІТ ПРО ФІНАНСОВІ РЕЗУЛЬТАТИ </w:t>
      </w:r>
    </w:p>
    <w:p>
      <w:pPr>
        <w:pStyle w:val="Normal"/>
        <w:widowControl w:val="false"/>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за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2013</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ік</w:t>
      </w:r>
    </w:p>
    <w:p>
      <w:pPr>
        <w:pStyle w:val="Normal"/>
        <w:widowControl w:val="false"/>
        <w:spacing w:lineRule="auto" w:line="240" w:before="0" w:after="0"/>
        <w:ind w:firstLine="567"/>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40" w:type="dxa"/>
        <w:tblLayout w:type="fixed"/>
        <w:tblCellMar>
          <w:top w:w="0" w:type="dxa"/>
          <w:left w:w="40" w:type="dxa"/>
          <w:bottom w:w="0" w:type="dxa"/>
          <w:right w:w="40" w:type="dxa"/>
        </w:tblCellMar>
        <w:tblLook w:val="00a0"/>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ід (виручка)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прямі податки та інші вирахування з до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7.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Чистий дохід (виручка) від реалізації продукції</w:t>
            </w:r>
          </w:p>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товарів, робіт, послуг)</w:t>
            </w:r>
            <w:r>
              <w:rPr>
                <w:rFonts w:eastAsia="Times New Roman" w:cs="Times New Roman" w:ascii="Times New Roman" w:hAnsi="Times New Roman"/>
                <w:sz w:val="20"/>
                <w:szCs w:val="20"/>
                <w:lang w:val="uk-UA" w:eastAsia="ru-RU"/>
              </w:rPr>
              <w:t xml:space="preserve"> (01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3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чисті доходи</w:t>
            </w:r>
            <w:r>
              <w:rPr>
                <w:rFonts w:eastAsia="Times New Roman" w:cs="Times New Roman" w:ascii="Times New Roman" w:hAnsi="Times New Roman"/>
                <w:sz w:val="20"/>
                <w:szCs w:val="20"/>
                <w:lang w:val="uk-UA" w:eastAsia="ru-RU"/>
              </w:rPr>
              <w:t xml:space="preserve"> ( 030 + 040 + 0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8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89.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18.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080 + 09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2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 xml:space="preserve">Фінансовий результат до оподаткування (070 -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uk-UA"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w:t>
            </w:r>
            <w:r>
              <w:rPr>
                <w:rFonts w:eastAsia="Times New Roman" w:cs="Times New Roman" w:ascii="Times New Roman" w:hAnsi="Times New Roman"/>
                <w:sz w:val="20"/>
                <w:szCs w:val="20"/>
                <w:lang w:val="uk-UA" w:eastAsia="ru-RU"/>
              </w:rPr>
              <w:t xml:space="preserve"> (130 -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z w:val="20"/>
                <w:szCs w:val="20"/>
                <w:lang w:val="uk-UA" w:eastAsia="ru-RU"/>
              </w:rPr>
              <w:t>Забезпечення матеріального заохо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uk-UA"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Облік витрат ведеться у відповідності з вимогами П(С)БО №16 "Витрати". Перелік і склад статей витрат відповідають вимогам п.10 та п.11 П(С)БО №16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Аналітичний облік витрат відповідає даним синтетичного обліку.</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При визначеннi фiнансових результатiв дiяльностi Товариства, дотримано вимоги П(С)БО №15 "Дохiд" i П(С)БО №16 "Витрати",  принцип вiдповiдностi доходiв та витрат.</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Фінансовий результат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оложення (стандарту) бухгалтерського обліку  25 "Фінансовий звіт суб'єкта малого підприємництва".</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Доходи Товариства: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Чистий дохід товариства  вiд реалізації продукції (робіт,послуг) становить 112.0 тис.грн.,  інші операційні доходи 74.0 тис.грн., інші доходи 0 тис.грн. Всього чисті доходи186.0 тис.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Витрати Товариства:</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В 2013 роцi Товариством понесенi такi витрати, пов'язанi з господарською дiяльнiстю: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собівартість реалізованої готової продукції,товарів,робіт, послуг- 189.0 тис. 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інші операційні витрати    -  3.0 тис. 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інші (фінансові) витрати -      0 тис,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Разом витрати :                 -    192.0 тис. грн.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 xml:space="preserve">Суми витрат реальнi, вiдповiдають аналiтичним даним бухгалтерського облiку. </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Вiдповiдно до звiту про фiнансовi результати  за 2013 р. збиток Товариства складає  6.0 тис. грн.</w:t>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Style w:val="2"/>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Кузьменко Людмила Федорiвна</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Маслiй Наталiя Володимирiвна</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XV</w:t>
      </w:r>
      <w:r>
        <w:rPr>
          <w:rFonts w:eastAsia="Times New Roman" w:cs="Times New Roman" w:ascii="Times New Roman" w:hAnsi="Times New Roman"/>
          <w:b/>
          <w:sz w:val="28"/>
          <w:szCs w:val="28"/>
          <w:lang w:eastAsia="uk-UA"/>
        </w:rPr>
        <w:t>. Відомості про аудиторський висновок ( звіт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Style w:val="a3"/>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97" w:hRule="atLeast"/>
        </w:trPr>
        <w:tc>
          <w:tcPr>
            <w:tcW w:w="4927" w:type="dxa"/>
            <w:tcBorders>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Найменування аудиторської фірми (П. І. Б. аудитора - фізичної особи - підприємця)</w:t>
            </w:r>
          </w:p>
        </w:tc>
        <w:tc>
          <w:tcPr>
            <w:tcW w:w="4927" w:type="dxa"/>
            <w:tcBorders>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Товариство з обмеженою відповідальністю "Аудиторська фірма "Машаудит"</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Код за ЄДРПОУ (реєстраційний номер облікової картки* платника податків - фізичної особ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22811397</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Місцезнаходження аудиторської фірми, аудитора</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18000, м. Черкаси, вул.Калініна,2, кв.60</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Номер та дата видачі свідоцтва про включення до Реєстру аудиторських фірм та аудиторів, виданого Аудиторською палатою Україн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w:t>
            </w:r>
            <w:r>
              <w:rPr>
                <w:rFonts w:eastAsia="Times New Roman" w:cs="Times New Roman" w:ascii="Times New Roman" w:hAnsi="Times New Roman"/>
                <w:b/>
                <w:kern w:val="0"/>
                <w:sz w:val="20"/>
                <w:szCs w:val="20"/>
                <w:lang w:val="en-US" w:eastAsia="uk-UA" w:bidi="ar-SA"/>
              </w:rPr>
              <w:t>0445</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30.01.2014</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uk-UA" w:eastAsia="uk-UA" w:bidi="ar-S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w:t>
            </w:r>
            <w:r>
              <w:rPr>
                <w:rFonts w:eastAsia="Times New Roman" w:cs="Times New Roman" w:ascii="Times New Roman" w:hAnsi="Times New Roman"/>
                <w:b/>
                <w:kern w:val="0"/>
                <w:sz w:val="20"/>
                <w:szCs w:val="20"/>
                <w:lang w:val="en-US" w:eastAsia="uk-UA" w:bidi="ar-SA"/>
              </w:rPr>
              <w:t>288/4</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АБ</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w:t>
            </w:r>
            <w:r>
              <w:rPr>
                <w:rFonts w:eastAsia="Times New Roman" w:cs="Times New Roman" w:ascii="Times New Roman" w:hAnsi="Times New Roman"/>
                <w:b/>
                <w:kern w:val="0"/>
                <w:sz w:val="20"/>
                <w:szCs w:val="20"/>
                <w:lang w:val="en-US" w:eastAsia="uk-UA" w:bidi="ar-SA"/>
              </w:rPr>
              <w:t>000486</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25.06.2007</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04112005</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Звітний період, за який проведений аудит фінансової звітності</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en-US" w:eastAsia="uk-UA" w:bidi="ar-SA"/>
              </w:rPr>
              <w:t>звітний 2013 рік</w:t>
            </w:r>
          </w:p>
        </w:tc>
      </w:tr>
      <w:tr>
        <w:trPr>
          <w:trHeight w:val="397" w:hRule="atLeast"/>
        </w:trPr>
        <w:tc>
          <w:tcPr>
            <w:tcW w:w="4927" w:type="dxa"/>
            <w:tcBorders>
              <w:top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Думка аудитора</w:t>
            </w:r>
          </w:p>
        </w:tc>
        <w:tc>
          <w:tcPr>
            <w:tcW w:w="4927" w:type="dxa"/>
            <w:tcBorders>
              <w:top w:val="single" w:sz="6" w:space="0" w:color="000000"/>
              <w:lef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en-US" w:eastAsia="uk-UA" w:bidi="ar-SA"/>
              </w:rPr>
              <w:t>Умовно-позитивн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84f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rsid w:val="00384f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rsid w:val="00384f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423</Words>
  <Characters>53716</Characters>
  <CharactersWithSpaces>6301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8:00Z</dcterms:created>
  <dc:creator>Galina</dc:creator>
  <dc:description/>
  <dc:language>en-US</dc:language>
  <cp:lastModifiedBy>Galina</cp:lastModifiedBy>
  <dcterms:modified xsi:type="dcterms:W3CDTF">2014-05-19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